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8"/>
          <w:szCs w:val="22"/>
        </w:rPr>
        <w:t>(Department of Secondary Teacher Education)</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sz w:val="22"/>
          <w:szCs w:val="22"/>
        </w:rPr>
      </w:pPr>
      <w:r>
        <w:rPr>
          <w:sz w:val="22"/>
          <w:szCs w:val="22"/>
        </w:rPr>
        <w:t>Dear student,</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I feel great pleasure to welcome you to the PhD (Education), Course code 4775, titled, “Instrumentation in Educational Research”.</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I hope that you will enjoy the course as it will expose you to the field of instrumentation with specific reference to educational research. You will be dealing with the different procedures of valid and reliable techniques of development of different research instruments.</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It is a new course and course development team wants to involve you in the development stage of this course while asking you to give your feedback about the weaknesses and strength of topics, subtopics, web material, difficulty level, relevance and significance of this course. Your input will definitely enable to the course coordinator to improve the study guide and instructional material in the light of your comments before finalizing the course. You will find in your study material:</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4"/>
        </w:numPr>
        <w:tabs>
          <w:tab w:val="clear" w:pos="720"/>
          <w:tab w:val="left" w:pos="540" w:leader="none"/>
          <w:tab w:val="right" w:pos="7920" w:leader="none"/>
        </w:tabs>
        <w:ind w:left="0" w:hanging="0"/>
        <w:jc w:val="both"/>
        <w:rPr>
          <w:sz w:val="22"/>
          <w:szCs w:val="22"/>
        </w:rPr>
      </w:pPr>
      <w:r>
        <w:rPr>
          <w:sz w:val="22"/>
          <w:szCs w:val="22"/>
        </w:rPr>
        <w:t>Course study Guides (Unit 1–9)</w:t>
      </w:r>
    </w:p>
    <w:p>
      <w:pPr>
        <w:pStyle w:val="Normal"/>
        <w:numPr>
          <w:ilvl w:val="0"/>
          <w:numId w:val="4"/>
        </w:numPr>
        <w:tabs>
          <w:tab w:val="clear" w:pos="720"/>
          <w:tab w:val="left" w:pos="540" w:leader="none"/>
          <w:tab w:val="right" w:pos="7920" w:leader="none"/>
        </w:tabs>
        <w:ind w:left="0" w:hanging="0"/>
        <w:jc w:val="both"/>
        <w:rPr>
          <w:sz w:val="22"/>
          <w:szCs w:val="22"/>
        </w:rPr>
      </w:pPr>
      <w:r>
        <w:rPr>
          <w:sz w:val="22"/>
          <w:szCs w:val="22"/>
        </w:rPr>
        <w:t>Assignments 1 &amp; 2</w:t>
      </w:r>
    </w:p>
    <w:p>
      <w:pPr>
        <w:pStyle w:val="Normal"/>
        <w:numPr>
          <w:ilvl w:val="0"/>
          <w:numId w:val="4"/>
        </w:numPr>
        <w:tabs>
          <w:tab w:val="clear" w:pos="720"/>
          <w:tab w:val="left" w:pos="540" w:leader="none"/>
          <w:tab w:val="right" w:pos="7920" w:leader="none"/>
        </w:tabs>
        <w:ind w:left="0" w:hanging="0"/>
        <w:jc w:val="both"/>
        <w:rPr>
          <w:sz w:val="22"/>
          <w:szCs w:val="22"/>
        </w:rPr>
      </w:pPr>
      <w:r>
        <w:rPr>
          <w:sz w:val="22"/>
          <w:szCs w:val="22"/>
        </w:rPr>
        <w:t>Web material on CD</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Please consider the following points while writing the assignments:</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Write the assignment in your own handwriting. The tutor will not accept Typed/computerized assignments.</w:t>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Write the assignments in your own words. Please read the web material and consult different web sites before writing the assignments.</w:t>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Write on one side (right side) of the page.</w:t>
      </w:r>
    </w:p>
    <w:p>
      <w:pPr>
        <w:pStyle w:val="Normal"/>
        <w:numPr>
          <w:ilvl w:val="0"/>
          <w:numId w:val="3"/>
        </w:numPr>
        <w:tabs>
          <w:tab w:val="clear" w:pos="720"/>
          <w:tab w:val="left" w:pos="540" w:leader="none"/>
          <w:tab w:val="right" w:pos="7920" w:leader="none"/>
        </w:tabs>
        <w:ind w:left="540" w:hanging="540"/>
        <w:jc w:val="both"/>
        <w:rPr/>
      </w:pPr>
      <w:r>
        <w:rPr>
          <w:sz w:val="22"/>
          <w:szCs w:val="22"/>
        </w:rPr>
        <w:t>In writing assignment do consult manual for writing term papers and research work from libraries. Follow APA style for referencing both in text and bibliography.</w:t>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Include only relevant information and properly acknowledge citation wherever used with the details of source, author, page number, publication date etc.</w:t>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The tutor will not accept late assignments. In case late assignment situation arises, it should be sent to Director Regional Services.</w:t>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Include bibliography at the end of each question.</w:t>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Keep a photocopy of the assignment for your record.</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Please do not hesitate to contact me or your concerned tutor for any guidance during the study of this course.</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ab/>
        <w:t>(Prof. Dr. Rehana Masru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Secondary Teacher Education)</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jc w:val="center"/>
        <w:rPr>
          <w:szCs w:val="22"/>
        </w:rPr>
      </w:pPr>
      <w:r>
        <w:rPr>
          <w:spacing w:val="-4"/>
          <w:szCs w:val="22"/>
        </w:rPr>
        <w:t>Course: Instrumentation in Educational Research (4775)</w:t>
      </w:r>
    </w:p>
    <w:p>
      <w:pPr>
        <w:pStyle w:val="Heading2"/>
        <w:tabs>
          <w:tab w:val="clear" w:pos="720"/>
          <w:tab w:val="left" w:pos="540" w:leader="none"/>
          <w:tab w:val="right" w:pos="7920" w:leader="none"/>
        </w:tabs>
        <w:rPr>
          <w:szCs w:val="22"/>
        </w:rPr>
      </w:pPr>
      <w:r>
        <w:rPr>
          <w:szCs w:val="22"/>
        </w:rPr>
        <w:t>Level: PhD</w:t>
        <w:tab/>
        <w:t>Semester: Spring, 2011</w:t>
      </w:r>
    </w:p>
    <w:p>
      <w:pPr>
        <w:pStyle w:val="Heading2"/>
        <w:tabs>
          <w:tab w:val="clear" w:pos="720"/>
          <w:tab w:val="left" w:pos="540" w:leader="none"/>
          <w:tab w:val="right" w:pos="7920" w:leader="none"/>
        </w:tabs>
        <w:jc w:val="both"/>
        <w:rPr>
          <w:szCs w:val="22"/>
        </w:rPr>
      </w:pPr>
      <w:r>
        <w:rPr>
          <w:szCs w:val="22"/>
        </w:rPr>
        <w:t>Total Marks: 100</w:t>
        <w:tab/>
        <w:t>Pass Marks: 50</w:t>
      </w:r>
    </w:p>
    <w:p>
      <w:pPr>
        <w:pStyle w:val="Normal"/>
        <w:rPr>
          <w:szCs w:val="22"/>
        </w:rPr>
      </w:pPr>
      <w:r>
        <w:rPr>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jc w:val="center"/>
        <w:rPr>
          <w:b/>
          <w:b/>
          <w:sz w:val="22"/>
          <w:szCs w:val="22"/>
        </w:rPr>
      </w:pPr>
      <w:r>
        <w:rPr>
          <w:b/>
          <w:szCs w:val="22"/>
        </w:rPr>
        <w:t>(Units 1–4)</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Read Unit-1 and article 1.2 then answer the following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w:t>
        <w:tab/>
        <w:t>How does the author explain link between attitude and behavior? Analyze the findings he has presented in the article.</w:t>
        <w:tab/>
        <w:t>(10)</w:t>
      </w:r>
    </w:p>
    <w:p>
      <w:pPr>
        <w:pStyle w:val="Normal"/>
        <w:tabs>
          <w:tab w:val="clear" w:pos="720"/>
          <w:tab w:val="left" w:pos="540" w:leader="none"/>
          <w:tab w:val="left" w:pos="1080" w:leader="none"/>
          <w:tab w:val="right" w:pos="7920" w:leader="none"/>
        </w:tabs>
        <w:ind w:left="1080" w:hanging="1080"/>
        <w:jc w:val="both"/>
        <w:rPr/>
      </w:pPr>
      <w:r>
        <w:rPr>
          <w:sz w:val="22"/>
          <w:szCs w:val="22"/>
        </w:rPr>
        <w:tab/>
        <w:t>ii)</w:t>
        <w:tab/>
        <w:t>What do social judgmental and functional theories say about attitude change? Explain.</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2</w:t>
        <w:tab/>
        <w:t>Develop a Likert scale of at least 20 statements on “Attitude towards America.” Follow guidelines given in first two units of your study guide for developing attitude scale.</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3</w:t>
        <w:tab/>
        <w:t>Read article 3.2 of Unit-3 on Thurstone Scale. Select 20 statements from the Thurstone Scale on ‘AIDS’. Ensure that guidelines for developing a scale have been followed.</w:t>
        <w:tab/>
        <w:t>(3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w:t>
        <w:tab/>
        <w:t>Administer the final instrument to at least 50 High School students (both male and femal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i)</w:t>
        <w:tab/>
        <w:t>Analyze the data as explained in Unit-3.</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ii)</w:t>
        <w:tab/>
        <w:t>Interpret the result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4</w:t>
        <w:tab/>
        <w:t xml:space="preserve">Develop a Semantic Differential scale for measuring the attitude of </w:t>
        <w:br/>
        <w:t>elementary teachers towards “BEd four years programme”. Administer to atleast 10 teachers.</w:t>
        <w:tab/>
        <w:t>(3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w:t>
        <w:tab/>
        <w:t>Analyze the collected data.</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w:t>
        <w:tab/>
        <w:t>Interpret the result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s>
        <w:jc w:val="center"/>
        <w:rPr>
          <w:b/>
          <w:b/>
          <w:sz w:val="22"/>
          <w:szCs w:val="22"/>
        </w:rPr>
      </w:pPr>
      <w:r>
        <w:rPr>
          <w:b/>
          <w:szCs w:val="22"/>
        </w:rPr>
        <w:t>(Units 5–9)</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Define and explain the following concepts: Coefficient of Reproducibility, Scalability coefficient, Factor analysis, Nomological network and Qualitative interview.</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Read article 6.2. Do the followings:</w:t>
        <w:tab/>
        <w:t>(3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w:t>
        <w:tab/>
        <w:t>Explain background of the research study.</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i)</w:t>
        <w:tab/>
        <w:t>Who were the respondents? What method (s) researcher has used for developing the instrument? What were the principles for developing the instrument? How he has measured the validity and reliability?</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ii)</w:t>
        <w:tab/>
        <w:t>Summarize the findings and conclusions of the study.</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Critically analyze the construct validity threats to non cognitive measures. Read (article 7.5).</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Select an institution from the following: School for Special persons, a school in poor/low income or resettlement community, or rural/urban elementary school. Observe the active and passive academic engagement of randomly selected five students for 10 minutes. Carry out the observational schedule for 5 days. Read article 9.4 for operational definition of active and passive academic engagements and that how to measure and quantify the responses.</w:t>
      </w:r>
    </w:p>
    <w:p>
      <w:pPr>
        <w:pStyle w:val="Normal"/>
        <w:tabs>
          <w:tab w:val="clear" w:pos="720"/>
          <w:tab w:val="left" w:pos="540" w:leader="none"/>
          <w:tab w:val="right" w:pos="7920" w:leader="none"/>
        </w:tabs>
        <w:ind w:left="540" w:hanging="540"/>
        <w:jc w:val="both"/>
        <w:rPr>
          <w:sz w:val="22"/>
          <w:szCs w:val="22"/>
        </w:rPr>
      </w:pPr>
      <w:r>
        <w:rPr>
          <w:sz w:val="22"/>
          <w:szCs w:val="22"/>
        </w:rPr>
        <w:tab/>
        <w:t>Interpret the results. Explain why you have selected observational research?</w:t>
        <w:tab/>
        <w:t>(30)</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39:00Z</dcterms:created>
  <dc:creator>Fauzia Naureen</dc:creator>
  <dc:description/>
  <cp:keywords/>
  <dc:language>en-US</dc:language>
  <cp:lastModifiedBy>aiou</cp:lastModifiedBy>
  <cp:lastPrinted>2010-02-08T10:41:00Z</cp:lastPrinted>
  <dcterms:modified xsi:type="dcterms:W3CDTF">2011-01-21T06:33:00Z</dcterms:modified>
  <cp:revision>41</cp:revision>
  <dc:subject/>
  <dc:title>ALLAMA IQBAL OPEN UNIVERSITY</dc:title>
</cp:coreProperties>
</file>